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4" w:leader="none"/>
          <w:tab w:val="center" w:pos="5171" w:leader="none"/>
        </w:tabs>
        <w:suppressAutoHyphens w:val="false"/>
        <w:spacing w:lineRule="auto" w:line="276" w:before="0" w:after="200"/>
        <w:ind w:left="778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140</wp:posOffset>
            </wp:positionH>
            <wp:positionV relativeFrom="paragraph">
              <wp:posOffset>-1135380</wp:posOffset>
            </wp:positionV>
            <wp:extent cx="7547610" cy="980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lang w:eastAsia="en-US"/>
        </w:rPr>
        <w:br/>
      </w:r>
      <w:r>
        <w:rPr>
          <w:rFonts w:cs="Arial" w:ascii="Arial" w:hAnsi="Arial"/>
          <w:b/>
          <w:sz w:val="20"/>
          <w:szCs w:val="20"/>
        </w:rPr>
        <w:t xml:space="preserve">       25 февраля 2013 г.</w:t>
      </w:r>
    </w:p>
    <w:p>
      <w:pPr>
        <w:pStyle w:val="Normal"/>
        <w:tabs>
          <w:tab w:val="clear" w:pos="708"/>
          <w:tab w:val="left" w:pos="2004" w:leader="none"/>
          <w:tab w:val="center" w:pos="5171" w:leader="none"/>
        </w:tabs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РЕСС-РЕЛИЗ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ИТ Финанс Страхование объявляет об изменении наименования на </w:t>
        <w:br/>
        <w:t>Либерти Страхова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17365D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Т Финанс Страхование (ОАО) объявляет об изменении наименования на Либерти Страхование (ОАО). Данные изменения вступили в силу 21 февраля 2013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 изменения связаны с тем, что компания КИТ Финанс Страхование в 2012 году вошла в состав международной страховой группы Liberty Mutual (акционерам принадлежит 99,99% акций КИТ Финанс Страхование (ОАО)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berty Mutual </w:t>
      </w:r>
      <w:r>
        <w:rPr>
          <w:rFonts w:cs="Arial" w:ascii="Arial" w:hAnsi="Arial"/>
          <w:sz w:val="20"/>
          <w:szCs w:val="20"/>
        </w:rPr>
        <w:t xml:space="preserve">— один из крупнейших страховщиков в мире. Активы Группы по итогам 9 месяцев 2012 года составили $119,3 млрд, выручка — $27,3 млрд. Группа обладает одними из наивысших рейтингов финансовой устойчивости среди страховых компаний: </w:t>
      </w:r>
      <w:r>
        <w:rPr>
          <w:rFonts w:cs="Arial" w:ascii="Arial" w:hAnsi="Arial"/>
          <w:b/>
          <w:sz w:val="20"/>
          <w:szCs w:val="20"/>
        </w:rPr>
        <w:t>А (Отличный) рейтингового агентства A.M. Best Co; A- (Сильный) S&amp;P; A2 (Хороший) Moody’s.</w:t>
      </w:r>
      <w:r>
        <w:rPr>
          <w:rFonts w:cs="Arial" w:ascii="Arial" w:hAnsi="Arial"/>
          <w:sz w:val="20"/>
          <w:szCs w:val="20"/>
        </w:rPr>
        <w:t xml:space="preserve"> В настоящее время в Liberty Mutual работают свыше 50 тысяч человек более чем в 900 офисах по всему мир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«…Безусловно, это важный этап развития нашей компании, означающий, прежде всего, следование стандартам и принципам работы </w:t>
      </w:r>
      <w:r>
        <w:rPr>
          <w:rFonts w:cs="Arial" w:ascii="Arial" w:hAnsi="Arial"/>
          <w:i/>
          <w:sz w:val="20"/>
          <w:szCs w:val="20"/>
          <w:lang w:val="en-US"/>
        </w:rPr>
        <w:t>Libert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Mutual</w:t>
      </w:r>
      <w:r>
        <w:rPr>
          <w:rFonts w:cs="Arial" w:ascii="Arial" w:hAnsi="Arial"/>
          <w:i/>
          <w:sz w:val="20"/>
          <w:szCs w:val="20"/>
        </w:rPr>
        <w:t>, главный из которых — правильное и ответственное отношение к клиентам, деловым партнерам, сотрудникам. Я убежден, что дальнейшее развитие под брендом Либерти Страхование, имеющим четкую философию и сильную коммуникационную платформу, позволит нам укрепить наши рыночные позиции…»,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—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оворит Сергей Ковальчук, генеральный директор КИТ Финанс Страхование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поддержку запуска нового бренда в марте 2013 года стартует рекламная кампания во всех основных городах присутствия – Москве, Санкт-Петербурге, Красноярске, Нижнем Новгороде, Новосибирске, Орле, Перми.</w:t>
      </w:r>
    </w:p>
    <w:p>
      <w:pPr>
        <w:pStyle w:val="Rmcovpwr"/>
        <w:shd w:fill="FFFFFF" w:val="clear"/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Rmcovpwr"/>
        <w:shd w:fill="FFFFFF" w:val="clear"/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2013 году Либерти Страхование продолжит развивать ключевые бизнес-направления: грузов и контейнеров, автострахование, страхование имущества, выезжающих за рубеж, банкострахование и другие. В планах компании — расширение присутствия на страховом рынке Москвы, а также внедрение новых услуг для обеспечения клиентов всесторонней страховой защитой.</w:t>
      </w:r>
    </w:p>
    <w:p>
      <w:pPr>
        <w:pStyle w:val="Rmcovpwr"/>
        <w:shd w:fill="FFFFFF" w:val="clear"/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2 году, по предварительным данным, объем подписанной премии компании составил свыше 1,8 млрд рублей, что на 15% больше, чем в 2011 году. Рост премий компании обеспечен за счет расширения каналов продаж, регионального развития и активного использования дистанционных сервисов. Чистая прибыль компании по итогам 2012 года составила 380,5 млн рублей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латы по договорам страхования в 2012 году составили 908 млн. рублей. Таким образом, уровень выплат достиг 49,6% 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782" w:right="782" w:gutter="0" w:header="601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</w:tabs>
      <w:ind w:left="56" w:hanging="0"/>
      <w:jc w:val="right"/>
      <w:rPr>
        <w:rFonts w:ascii="Franklin Gothic Book;Corbel" w:hAnsi="Franklin Gothic Book;Corbel" w:cs="Franklin Gothic Book;Corbel"/>
        <w:color w:val="999999"/>
        <w:sz w:val="16"/>
        <w:szCs w:val="16"/>
        <w:lang w:val="en-US"/>
      </w:rPr>
    </w:pPr>
    <w:r>
      <w:rPr>
        <w:rFonts w:cs="Franklin Gothic Book;Corbel" w:ascii="Franklin Gothic Book;Corbel" w:hAnsi="Franklin Gothic Book;Corbel"/>
        <w:color w:val="999999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Style16">
    <w:name w:val="Первый абзац пункта"/>
    <w:basedOn w:val="Normal"/>
    <w:qFormat/>
    <w:pPr>
      <w:suppressAutoHyphens w:val="false"/>
      <w:spacing w:before="60" w:after="0"/>
      <w:ind w:left="743" w:hanging="743"/>
      <w:jc w:val="both"/>
    </w:pPr>
    <w:rPr>
      <w:bCs/>
      <w:iCs/>
      <w:sz w:val="20"/>
    </w:rPr>
  </w:style>
  <w:style w:type="paragraph" w:styleId="Style17">
    <w:name w:val="Подпункт"/>
    <w:basedOn w:val="Normal"/>
    <w:next w:val="Normal"/>
    <w:qFormat/>
    <w:pPr>
      <w:numPr>
        <w:ilvl w:val="0"/>
        <w:numId w:val="1"/>
      </w:numPr>
      <w:suppressAutoHyphens w:val="false"/>
      <w:spacing w:before="20" w:after="0"/>
      <w:jc w:val="both"/>
    </w:pPr>
    <w:rPr>
      <w:sz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ovpwr">
    <w:name w:val="rmcovpwr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1:00Z</dcterms:created>
  <dc:creator>d.kozyarivsky</dc:creator>
  <dc:description/>
  <dc:language>en-US</dc:language>
  <cp:lastModifiedBy>Жевелев Владимир Вячеславович</cp:lastModifiedBy>
  <cp:lastPrinted>2010-04-05T10:59:00Z</cp:lastPrinted>
  <dcterms:modified xsi:type="dcterms:W3CDTF">2013-03-04T07:41:00Z</dcterms:modified>
  <cp:revision>2</cp:revision>
  <dc:subject/>
  <dc:title>Уважаемые клиенты и партнеры</dc:title>
</cp:coreProperties>
</file>