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регистрацию Пользователя У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зготовление сертификата ключа подписи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полное наименование организации, включая организационно-правовую форм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276"/>
      </w:tblGrid>
      <w:tr>
        <w:trPr/>
        <w:tc>
          <w:tcPr>
            <w:tcW w:w="9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/>
        <w:t>(фамилия, имя, отчество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44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p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зарегистрировать своего полномочного представителя – Пользователя УЦ и изготовить сертификаты  ключей подписей</w:t>
      </w:r>
    </w:p>
    <w:p>
      <w:pPr>
        <w:pStyle w:val="11pt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p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11p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анными в настоящем заявлении идентификационными данными и областями использования ключ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80" w:leader="none"/>
                <w:tab w:val="left" w:pos="1145" w:leader="none"/>
                <w:tab w:val="left" w:pos="1440" w:leader="none"/>
              </w:tabs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ФИО </w:t>
            </w:r>
            <w:r>
              <w:rPr>
                <w:rFonts w:cs="Calibri"/>
                <w:sz w:val="22"/>
                <w:szCs w:val="22"/>
              </w:rPr>
              <w:t>(полностью):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80" w:leader="none"/>
                <w:tab w:val="left" w:pos="1145" w:leader="none"/>
                <w:tab w:val="left" w:pos="1440" w:leader="none"/>
              </w:tabs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80" w:leader="none"/>
                <w:tab w:val="left" w:pos="1145" w:leader="none"/>
                <w:tab w:val="left" w:pos="1440" w:leader="none"/>
              </w:tabs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организации (сокр.):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80" w:leader="none"/>
                <w:tab w:val="left" w:pos="1145" w:leader="none"/>
                <w:tab w:val="left" w:pos="1440" w:leader="none"/>
              </w:tabs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Н организации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80" w:leader="none"/>
                <w:tab w:val="left" w:pos="1145" w:leader="none"/>
                <w:tab w:val="left" w:pos="1440" w:leader="none"/>
              </w:tabs>
              <w:jc w:val="right"/>
              <w:rPr/>
            </w:pPr>
            <w:r>
              <w:rPr>
                <w:rFonts w:cs="Calibri"/>
                <w:sz w:val="22"/>
                <w:szCs w:val="22"/>
              </w:rPr>
              <w:t xml:space="preserve">Моб.телефон для </w:t>
            </w:r>
            <w:r>
              <w:rPr>
                <w:rFonts w:cs="Calibri"/>
                <w:sz w:val="22"/>
                <w:szCs w:val="22"/>
                <w:lang w:val="en-US"/>
              </w:rPr>
              <w:t>SMS</w:t>
            </w:r>
            <w:r>
              <w:rPr>
                <w:rFonts w:cs="Calibri"/>
                <w:sz w:val="22"/>
                <w:szCs w:val="22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80" w:leader="none"/>
                <w:tab w:val="left" w:pos="1145" w:leader="none"/>
                <w:tab w:val="left" w:pos="1440" w:leader="none"/>
              </w:tabs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род: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firstLine="142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ласть: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145" w:leader="none"/>
                <w:tab w:val="left" w:pos="2444" w:leader="none"/>
              </w:tabs>
              <w:ind w:left="18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ана: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80" w:leader="none"/>
                <w:tab w:val="left" w:pos="1145" w:leader="none"/>
                <w:tab w:val="left" w:pos="2444" w:leader="none"/>
              </w:tabs>
              <w:ind w:left="18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tended Key Usage: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Проверка подлинности клиента                         (1.3.6.1.5.5.7.3.2)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Защищенная электронная почта                        (1.3.6.1.5.5.7.3.4)</w:t>
            </w:r>
          </w:p>
          <w:p>
            <w:pPr>
              <w:pStyle w:val="Normal"/>
              <w:ind w:left="6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льзователь Центра Регистрации</w:t>
              <w:tab/>
              <w:t xml:space="preserve">              (1.2.643.2.2.34.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67"/>
        <w:gridCol w:w="19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количество электронных подпис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ая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68"/>
      </w:tblGrid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Настоящим</w:t>
            </w:r>
          </w:p>
        </w:tc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оглашается с тем, что его идентификация в системе и выполнение операций по подписанию документов электронной подписью будет выполняться с помощью секретных одноразовых паролей, направляемых на телефон, указанный в поле Phone, причем  ввод в информационную систему указанного одноразового пароля в процессе подписания документа является достаточным подтверждением того, что операция подписания выполняется владельцем данного сертификат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/>
        <w:t>соглашается с обработкой своих персональных данных Удостоверяющим центром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lang w:val="en-US" w:eastAsia="en-US"/>
        </w:rPr>
        <w:t xml:space="preserve">Подпись полномочного представителя </w:t>
      </w:r>
      <w:r>
        <w:rPr/>
        <w:t>–</w:t>
      </w:r>
      <w:r>
        <w:rPr>
          <w:lang w:val="en-US" w:eastAsia="en-US"/>
        </w:rPr>
        <w:t xml:space="preserve"> Пользователя УЦ ___________ /____________/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ab/>
        <w:tab/>
        <w:t>«____» _____________ 20____ г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Данные сертификаты прошу закрепить за логинами:  </w:t>
      </w:r>
      <w:r>
        <w:rPr>
          <w:lang w:val="en-US" w:eastAsia="en-US"/>
        </w:rPr>
        <w:t>pl</w:t>
      </w:r>
      <w:r>
        <w:rPr>
          <w:lang w:val="en-US" w:eastAsia="en-US"/>
        </w:rPr>
        <w:t xml:space="preserve">_  ______________         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120" w:after="0"/>
        <w:ind w:righ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630"/>
        <w:gridCol w:w="2017"/>
        <w:gridCol w:w="378"/>
        <w:gridCol w:w="2524"/>
      </w:tblGrid>
      <w:tr>
        <w:trPr>
          <w:trHeight w:val="23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5" w:hanging="795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подпись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ind w:firstLine="1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род _______________</w:t>
        <w:tab/>
        <w:tab/>
        <w:tab/>
        <w:tab/>
        <w:tab/>
        <w:t>«_____» _______________20___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(полное наименование организации, включая организационно-правовую форм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/>
        <w:t>(должно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276"/>
      </w:tblGrid>
      <w:tr>
        <w:trPr/>
        <w:tc>
          <w:tcPr>
            <w:tcW w:w="9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/>
        <w:t>(фамилия, имя, отчество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1"/>
        <w:gridCol w:w="6344"/>
      </w:tblGrid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уполномочивает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едоставить Удостоверяющему центру необходимые документы, определенные Регламентом предоставления услуг Удостоверяющего центра для регистрации своего полномочного представителя - Пользователя Удостоверяющего цен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ользователя У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0" w:hanging="0"/>
        <w:jc w:val="both"/>
        <w:rPr/>
      </w:pPr>
      <w:r>
        <w:rPr/>
        <w:t>Получить сертификаты ключей подписи уполномоченного лица Удостоверяющего центра и иные документы, определенные Регламентом предоставления услуг У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наделяется правом расписываться в соответствующих документах для исполнения поручений, определенных настоящей доверенностью, включая подписание Сертификата ключа подписи Пользователя У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 Фамилия И.О. ______________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120" w:after="0"/>
        <w:ind w:right="142" w:hanging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630"/>
        <w:gridCol w:w="2017"/>
        <w:gridCol w:w="378"/>
        <w:gridCol w:w="2524"/>
      </w:tblGrid>
      <w:tr>
        <w:trPr>
          <w:trHeight w:val="23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5" w:hanging="795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подпись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Heading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500" w:hanging="792"/>
      </w:pPr>
    </w:lvl>
    <w:lvl w:ilvl="5">
      <w:start w:val="1"/>
      <w:numFmt w:val="decimal"/>
      <w:lvlText w:val="%1.%2.%3.%4.%5.%6."/>
      <w:lvlJc w:val="left"/>
      <w:pPr>
        <w:tabs>
          <w:tab w:val="num" w:pos="5148"/>
        </w:tabs>
        <w:ind w:left="50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5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8"/>
        </w:tabs>
        <w:ind w:left="60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8"/>
        </w:tabs>
        <w:ind w:left="6588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jc w:val="both"/>
      <w:outlineLvl w:val="3"/>
    </w:pPr>
    <w:rPr>
      <w:bCs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14:00Z</dcterms:created>
  <dc:creator>User</dc:creator>
  <dc:description/>
  <cp:keywords/>
  <dc:language>en-US</dc:language>
  <cp:lastModifiedBy>Sergey Afanasiev</cp:lastModifiedBy>
  <cp:lastPrinted>2013-09-30T11:49:00Z</cp:lastPrinted>
  <dcterms:modified xsi:type="dcterms:W3CDTF">2021-08-27T18:14:00Z</dcterms:modified>
  <cp:revision>2</cp:revision>
  <dc:subject/>
  <dc:title>Для получения ЭЦП огранизация предоставляет в ООО «РОЛИС» следующие документы, заверенные подписью руководителя и печатью организации:</dc:title>
</cp:coreProperties>
</file>