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COREO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ntainer Release Order Messag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RLISystems Implementation Gui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zh-CN"/>
        </w:rPr>
        <w:t>based on UN/EDIFACT D00B Version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es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quired codes:</w:t>
      </w:r>
    </w:p>
    <w:p>
      <w:pPr>
        <w:pStyle w:val="Normal"/>
        <w:ind w:left="14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 – mandatory</w:t>
      </w:r>
    </w:p>
    <w:p>
      <w:pPr>
        <w:pStyle w:val="Normal"/>
        <w:ind w:left="14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 – optional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xt typed by cursive should be replaced by appropriate values. Other text should be transmitted as is. For date and time values any valid EDI-representation may be chosen.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661"/>
        <w:gridCol w:w="2280"/>
      </w:tblGrid>
      <w:tr>
        <w:trPr>
          <w:trHeight w:val="345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gmen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q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ents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change Header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UNB</w:t>
            </w:r>
            <w:r>
              <w:rPr/>
              <w:t>+UNB:1+</w:t>
            </w:r>
            <w:r>
              <w:rPr>
                <w:i/>
                <w:lang w:val="en-US"/>
              </w:rPr>
              <w:t>senderID</w:t>
            </w:r>
            <w:r>
              <w:rPr/>
              <w:t>+</w:t>
            </w:r>
            <w:r>
              <w:rPr>
                <w:i/>
                <w:lang w:val="en-US"/>
              </w:rPr>
              <w:t>recieverID</w:t>
            </w:r>
            <w:r>
              <w:rPr/>
              <w:t>+</w:t>
            </w:r>
            <w:r>
              <w:rPr>
                <w:i/>
                <w:lang w:val="en-US"/>
              </w:rPr>
              <w:t>interchangeDate</w:t>
            </w:r>
            <w:r>
              <w:rPr/>
              <w:t>:</w:t>
            </w:r>
            <w:r>
              <w:rPr>
                <w:i/>
                <w:lang w:val="en-US"/>
              </w:rPr>
              <w:t>interchangeTime</w:t>
            </w:r>
            <w:r>
              <w:rPr/>
              <w:t>+</w:t>
            </w:r>
            <w:r>
              <w:rPr>
                <w:i/>
                <w:lang w:val="en-US"/>
              </w:rPr>
              <w:t>interchangeID</w:t>
            </w:r>
            <w:r>
              <w:rPr/>
              <w:t>'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ceiverID for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ind w:left="221" w:hanging="221"/>
              <w:rPr>
                <w:lang w:val="en-US"/>
              </w:rPr>
            </w:pPr>
            <w:r>
              <w:rPr>
                <w:lang w:val="en-US"/>
              </w:rPr>
              <w:t>FCT is RUSSBFCT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ind w:left="221" w:hanging="221"/>
              <w:rPr>
                <w:lang w:val="en-US"/>
              </w:rPr>
            </w:pPr>
            <w:r>
              <w:rPr>
                <w:lang w:val="en-US"/>
              </w:rPr>
              <w:t>UTC is UAILKUT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ind w:left="221" w:hanging="221"/>
              <w:rPr>
                <w:lang w:val="en-US"/>
              </w:rPr>
            </w:pPr>
            <w:r>
              <w:rPr>
                <w:lang w:val="en-US"/>
              </w:rPr>
              <w:t xml:space="preserve">NUTEP is RUNVSNUTEP 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ssage Header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UNH</w:t>
            </w:r>
            <w:r>
              <w:rPr/>
              <w:t>+</w:t>
            </w:r>
            <w:r>
              <w:rPr>
                <w:i/>
              </w:rPr>
              <w:t>message</w:t>
            </w:r>
            <w:r>
              <w:rPr>
                <w:i/>
                <w:lang w:val="en-US"/>
              </w:rPr>
              <w:t>ID</w:t>
            </w:r>
            <w:r>
              <w:rPr/>
              <w:t>+</w:t>
            </w:r>
            <w:r>
              <w:rPr>
                <w:bCs/>
                <w:lang w:eastAsia="de-DE"/>
              </w:rPr>
              <w:t>COREOR:D:00B:UN: SMDG20</w:t>
            </w:r>
            <w:r>
              <w:rPr/>
              <w:t>'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ssage Body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BGM</w:t>
            </w:r>
            <w:r>
              <w:rPr/>
              <w:t>+</w:t>
            </w:r>
            <w:r>
              <w:rPr>
                <w:bCs/>
                <w:lang w:eastAsia="de-DE"/>
              </w:rPr>
              <w:t>129</w:t>
            </w:r>
            <w:r>
              <w:rPr/>
              <w:t>+</w:t>
            </w:r>
            <w:r>
              <w:rPr>
                <w:i/>
              </w:rPr>
              <w:t>messageNumber</w:t>
            </w:r>
            <w:r>
              <w:rPr/>
              <w:t>+</w:t>
            </w:r>
            <w:r>
              <w:rPr>
                <w:i/>
              </w:rPr>
              <w:t>messageFunction</w:t>
            </w:r>
            <w:r>
              <w:rPr/>
              <w:t>'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ssage functio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– Cancell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– Repla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 – Original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DTM</w:t>
            </w:r>
            <w:r>
              <w:rPr/>
              <w:t>+137:</w:t>
            </w:r>
            <w:r>
              <w:rPr>
                <w:i/>
                <w:lang w:val="en-US"/>
              </w:rPr>
              <w:t>documentDateTime</w:t>
            </w:r>
            <w:r>
              <w:rPr/>
              <w:t>:203'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ument date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FF</w:t>
            </w:r>
            <w:r>
              <w:rPr/>
              <w:t>+RE:</w:t>
            </w:r>
            <w:r>
              <w:rPr>
                <w:i/>
              </w:rPr>
              <w:t>releaseOrderNumber</w:t>
            </w:r>
            <w:r>
              <w:rPr/>
              <w:t>'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ease order number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TM</w:t>
            </w:r>
            <w:r>
              <w:rPr/>
              <w:t>+36:</w:t>
            </w:r>
            <w:r>
              <w:rPr>
                <w:i/>
              </w:rPr>
              <w:t>expiryDateTime</w:t>
            </w:r>
            <w:r>
              <w:rPr/>
              <w:t>:203'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ire Date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DT</w:t>
            </w:r>
            <w:r>
              <w:rPr/>
              <w:t>+20+</w:t>
            </w:r>
            <w:r>
              <w:rPr>
                <w:i/>
              </w:rPr>
              <w:t>voyage</w:t>
            </w:r>
            <w:r>
              <w:rPr>
                <w:i/>
                <w:lang w:val="en-US"/>
              </w:rPr>
              <w:t>No</w:t>
            </w:r>
            <w:r>
              <w:rPr/>
              <w:t>+1++</w:t>
            </w:r>
            <w:r>
              <w:rPr>
                <w:i/>
                <w:lang w:val="en-US"/>
              </w:rPr>
              <w:t>carrierID</w:t>
            </w:r>
            <w:r>
              <w:rPr/>
              <w:t>:172:20+++</w:t>
            </w:r>
            <w:r>
              <w:rPr>
                <w:i/>
                <w:lang w:val="en-US"/>
              </w:rPr>
              <w:t>vesselC</w:t>
            </w:r>
            <w:r>
              <w:rPr>
                <w:i/>
              </w:rPr>
              <w:t>allsign</w:t>
            </w:r>
            <w:r>
              <w:rPr/>
              <w:t>:103:</w:t>
            </w:r>
            <w:r>
              <w:rPr>
                <w:lang w:val="en-US"/>
              </w:rPr>
              <w:t>:</w:t>
            </w:r>
            <w:r>
              <w:rPr>
                <w:i/>
                <w:lang w:val="en-US"/>
              </w:rPr>
              <w:t>vesselName</w:t>
            </w:r>
            <w:r>
              <w:rPr/>
              <w:t xml:space="preserve">'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ssel call informa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pping between vessel callsigns and vessel names should be given to terminal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TM</w:t>
            </w:r>
            <w:r>
              <w:rPr/>
              <w:t>+132:</w:t>
            </w:r>
            <w:r>
              <w:rPr>
                <w:i/>
                <w:lang w:val="en-US"/>
              </w:rPr>
              <w:t>estimatedArrivalDate</w:t>
            </w:r>
            <w:r>
              <w:rPr/>
              <w:t>:102'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imated arrival date and time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</w:t>
            </w:r>
            <w:r>
              <w:rPr/>
              <w:t>+MS+</w:t>
            </w:r>
            <w:r>
              <w:rPr>
                <w:i/>
                <w:iCs/>
              </w:rPr>
              <w:t>messageSender</w:t>
            </w:r>
            <w:r>
              <w:rPr/>
              <w:t>:172:20'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</w:t>
            </w:r>
            <w:r>
              <w:rPr/>
              <w:t>+FW+</w:t>
            </w:r>
            <w:r>
              <w:rPr>
                <w:i/>
                <w:iCs/>
              </w:rPr>
              <w:t>forwarderINN</w:t>
            </w:r>
            <w:r>
              <w:rPr>
                <w:iCs/>
              </w:rPr>
              <w:t>:160:ZZZ</w:t>
            </w:r>
            <w:r>
              <w:rPr/>
              <w:t>'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orwarder information</w:t>
            </w:r>
            <w:r>
              <w:rPr>
                <w:lang w:val="ru-RU"/>
              </w:rPr>
              <w:t xml:space="preserve"> (</w:t>
            </w:r>
            <w:r>
              <w:rPr>
                <w:lang w:val="en-US"/>
              </w:rPr>
              <w:t>INN</w:t>
            </w:r>
            <w:r>
              <w:rPr>
                <w:lang w:val="ru-RU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QD</w:t>
            </w:r>
            <w:r>
              <w:rPr/>
              <w:t>+CN+</w:t>
            </w:r>
            <w:r>
              <w:rPr>
                <w:i/>
                <w:lang w:val="en-US"/>
              </w:rPr>
              <w:t>containerNumber</w:t>
            </w:r>
            <w:r>
              <w:rPr/>
              <w:t>+</w:t>
            </w:r>
            <w:r>
              <w:rPr>
                <w:i/>
                <w:lang w:val="en-US"/>
              </w:rPr>
              <w:t>containerTypeISOcode</w:t>
            </w:r>
            <w:r>
              <w:rPr/>
              <w:t>:102:5+++</w:t>
            </w:r>
            <w:r>
              <w:rPr>
                <w:i/>
                <w:lang w:val="en-US"/>
              </w:rPr>
              <w:t>full/empty indicator</w:t>
            </w:r>
            <w:r>
              <w:rPr/>
              <w:t>'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/empty indicator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– emp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- full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FF</w:t>
            </w:r>
            <w:r>
              <w:rPr/>
              <w:t>+SQ:</w:t>
            </w:r>
            <w:r>
              <w:rPr>
                <w:i/>
              </w:rPr>
              <w:t>sequenceNumber</w:t>
            </w:r>
            <w:r>
              <w:rPr/>
              <w:t>'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quence number of container in release order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TX</w:t>
            </w:r>
            <w:r>
              <w:rPr/>
              <w:t>+HAN++</w:t>
            </w:r>
            <w:r>
              <w:rPr>
                <w:i/>
              </w:rPr>
              <w:t>handling instructions</w:t>
            </w:r>
            <w:r>
              <w:rPr/>
              <w:t>'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Instruction for cargo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rder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ransfer – Full transfer rigth to forwarder for operate and comming-out contain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ination - Forwarder nomination for operate with container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</w:t>
            </w:r>
            <w:r>
              <w:rPr/>
              <w:t>+CF+</w:t>
            </w:r>
            <w:r>
              <w:rPr>
                <w:i/>
                <w:iCs/>
              </w:rPr>
              <w:t>containeReceiver</w:t>
            </w:r>
            <w:r>
              <w:rPr/>
              <w:t>:172:20'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NT</w:t>
            </w:r>
            <w:r>
              <w:rPr/>
              <w:t>+16:</w:t>
            </w:r>
            <w:r>
              <w:rPr>
                <w:i/>
              </w:rPr>
              <w:t>containersQuantity</w:t>
            </w:r>
            <w:r>
              <w:rPr/>
              <w:t>'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he number of containers in the message (1)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ssage Footer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UNT</w:t>
            </w:r>
            <w:r>
              <w:rPr/>
              <w:t>+</w:t>
            </w:r>
            <w:r>
              <w:rPr>
                <w:i/>
              </w:rPr>
              <w:t>number</w:t>
            </w:r>
            <w:r>
              <w:rPr>
                <w:i/>
                <w:lang w:val="en-US"/>
              </w:rPr>
              <w:t>OfMessageSegment</w:t>
            </w:r>
            <w:r>
              <w:rPr/>
              <w:t>+</w:t>
            </w:r>
            <w:r>
              <w:rPr>
                <w:i/>
              </w:rPr>
              <w:t>mes</w:t>
            </w:r>
            <w:r>
              <w:rPr>
                <w:i/>
                <w:lang w:val="en-US"/>
              </w:rPr>
              <w:t>sageID</w:t>
            </w:r>
            <w:r>
              <w:rPr/>
              <w:t xml:space="preserve">'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change Footer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NZ</w:t>
            </w:r>
            <w:r>
              <w:rPr/>
              <w:t>+1+</w:t>
            </w:r>
            <w:r>
              <w:rPr>
                <w:i/>
              </w:rPr>
              <w:t>interchange</w:t>
            </w:r>
            <w:r>
              <w:rPr>
                <w:i/>
                <w:lang w:val="en-US"/>
              </w:rPr>
              <w:t>ID</w:t>
            </w:r>
            <w:r>
              <w:rPr/>
              <w:t>'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27:00Z</dcterms:created>
  <dc:creator>kual</dc:creator>
  <dc:description/>
  <cp:keywords/>
  <dc:language>en-US</dc:language>
  <cp:lastModifiedBy>Черепкова Елена Валерьевна</cp:lastModifiedBy>
  <cp:lastPrinted>2004-09-07T17:38:00Z</cp:lastPrinted>
  <dcterms:modified xsi:type="dcterms:W3CDTF">2015-08-25T13:56:00Z</dcterms:modified>
  <cp:revision>5</cp:revision>
  <dc:subject/>
  <dc:title>COREOR Container Release Order Message</dc:title>
</cp:coreProperties>
</file>