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USCAR messa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mplementation Guide based on UN/EDIFACT CUSCAR D95B versio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otes: </w:t>
      </w:r>
      <w:r>
        <w:rPr>
          <w:rFonts w:cs="Arial" w:ascii="Arial" w:hAnsi="Arial"/>
          <w:sz w:val="20"/>
          <w:szCs w:val="20"/>
          <w:lang w:val="en-US"/>
        </w:rPr>
        <w:t>Text typed by cursive should be replaced by appropriate values. Other text should be transmitted as is. For date and time values any valid EDI-representation may be chose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quirements: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 xml:space="preserve">R – Required: segment (or segment group) is required for message processing and must be specified. 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– Optional: segment (or segment group) contains additional information. Ex: temperature conditions, if container is a refrigerator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6870"/>
        <w:gridCol w:w="567"/>
        <w:gridCol w:w="6521"/>
      </w:tblGrid>
      <w:tr>
        <w:trPr>
          <w:trHeight w:val="34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g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q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UNOE:1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ender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ciever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terchangeD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terchangeT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terchange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rchange Header seg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erID values see bel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OB:1 – for English text/Russian text (Windows-1251 encod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OE:1 – for Russian text (ISO-8859-5 encoding)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essage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CUSCAR:D:95B:UN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ssage Header segment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G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85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nifest_numb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essage_fun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ssage Body st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orted message fun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– Cancel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– Repl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 – Original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M</w:t>
            </w:r>
            <w:r>
              <w:rPr>
                <w:rFonts w:cs="Arial" w:ascii="Arial" w:hAnsi="Arial"/>
                <w:sz w:val="20"/>
                <w:szCs w:val="20"/>
              </w:rPr>
              <w:t>+137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ocumentDateTime</w:t>
            </w:r>
            <w:r>
              <w:rPr>
                <w:rFonts w:cs="Arial" w:ascii="Arial" w:hAnsi="Arial"/>
                <w:sz w:val="20"/>
                <w:szCs w:val="20"/>
              </w:rPr>
              <w:t>:203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D</w:t>
            </w:r>
            <w:r>
              <w:rPr>
                <w:rFonts w:cs="Arial" w:ascii="Arial" w:hAnsi="Arial"/>
                <w:sz w:val="20"/>
                <w:szCs w:val="20"/>
              </w:rPr>
              <w:t>+CA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arrierID</w:t>
            </w:r>
            <w:r>
              <w:rPr>
                <w:rFonts w:cs="Arial" w:ascii="Arial" w:hAnsi="Arial"/>
                <w:sz w:val="20"/>
                <w:szCs w:val="20"/>
              </w:rPr>
              <w:t xml:space="preserve">'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rier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tails of transport gr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├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D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20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oyageN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1+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arrier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172:20++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esselCallsig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103: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esselNa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'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ssel call inform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pping between vessel callsigns and vessel names should be given to termin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└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TM</w:t>
            </w:r>
            <w:r>
              <w:rPr>
                <w:rFonts w:cs="Arial" w:ascii="Arial" w:hAnsi="Arial"/>
                <w:sz w:val="20"/>
                <w:szCs w:val="20"/>
              </w:rPr>
              <w:t>+132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stimatedArrivalDate</w:t>
            </w:r>
            <w:r>
              <w:rPr>
                <w:rFonts w:cs="Arial" w:ascii="Arial" w:hAnsi="Arial"/>
                <w:sz w:val="20"/>
                <w:szCs w:val="20"/>
              </w:rPr>
              <w:t>:102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imated arrival date and time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ainer Description Repeated Group EQD-MEA-SEL-TM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specified for each container in manifes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├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Q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CN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tainerNumb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:ZZZ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tainerTypeISOco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+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ull/empty indicat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/empty indica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– emp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- ful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│├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WT+containe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eightTyp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KGM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tainerWeigh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AAE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tainerWeightTyp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KGM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tainerWeigh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eight typ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tare weight of contai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net weight of contai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gross weight of contain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e weight is mandatory also one of gross or net weight should be indicat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ipperS</w:t>
            </w:r>
            <w:r>
              <w:rPr>
                <w:rFonts w:cs="Arial" w:ascii="Arial" w:hAnsi="Arial"/>
                <w:sz w:val="20"/>
                <w:szCs w:val="20"/>
              </w:rPr>
              <w:t>e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umber1</w:t>
            </w:r>
            <w:r>
              <w:rPr>
                <w:rFonts w:cs="Arial" w:ascii="Arial" w:hAnsi="Arial"/>
                <w:sz w:val="20"/>
                <w:szCs w:val="20"/>
              </w:rPr>
              <w:t>+SH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ipper seal number if an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rierSeal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+CA'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rier seal number if an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└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mperature gr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└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M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2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verageTempera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CEL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mperature conditions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ll Of Lading Information Repeated Group CNI-LOC-NAD-GI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specified for each Bill Of Lading in manifes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I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equenceNumber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illOfLading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'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└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ferece detail gr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├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│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egmenthead"/>
                <w:rFonts w:cs="Arial" w:ascii="Arial" w:hAnsi="Arial"/>
                <w:b/>
                <w:sz w:val="20"/>
                <w:szCs w:val="20"/>
              </w:rPr>
              <w:t>RFF</w:t>
            </w:r>
            <w:r>
              <w:rPr>
                <w:rStyle w:val="Delimiter"/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BM</w:t>
            </w:r>
            <w:r>
              <w:rPr>
                <w:rStyle w:val="Delimiter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illOfLadingNumber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quired only by standard as start segment of group. Not processed by system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├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9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adingPor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:6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ading por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├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11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ischargePor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:6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harge port. See values belo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├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and address group (for send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│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CZ+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enderNa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enderAddre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├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and address group (for recipi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│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CN+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cipientNa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cipientAddre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ipie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├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and address group (for notify par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│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N1+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otifyPartyName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tif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└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oods Item Details Repeated Group GID-FTX-MEA-SGP-DG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specified for each cargo group in Bill Of Ladi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├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D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equenceNumber+PackageCount:PackageTypeCode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├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X</w:t>
            </w:r>
            <w:r>
              <w:rPr>
                <w:rFonts w:cs="Arial" w:ascii="Arial" w:hAnsi="Arial"/>
                <w:sz w:val="20"/>
                <w:szCs w:val="20"/>
              </w:rPr>
              <w:t>+AAA++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oodsDescription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go descriptio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│├│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WT+cargo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eightTyp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KGM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argorWeigh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AAE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cargoWeightTyp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KGM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argoWeigh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go weight type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gross weight of cargo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quired if more than one cargo group in container or Net weight for container is not specifie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├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P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tainer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::5'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erence to container number in which good item is plac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└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S</w:t>
            </w:r>
            <w:r>
              <w:rPr>
                <w:rFonts w:cs="Arial" w:ascii="Arial" w:hAnsi="Arial"/>
                <w:sz w:val="20"/>
                <w:szCs w:val="20"/>
              </w:rPr>
              <w:t>+IMD+</w:t>
            </w:r>
            <w:r>
              <w:rPr>
                <w:rFonts w:cs="Arial" w:ascii="Arial" w:hAnsi="Arial"/>
                <w:i/>
                <w:sz w:val="20"/>
                <w:szCs w:val="20"/>
              </w:rPr>
              <w:t>imo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</w:rPr>
              <w:t>angerousnes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lass</w:t>
            </w:r>
            <w:r>
              <w:rPr>
                <w:rFonts w:cs="Arial" w:ascii="Arial" w:hAnsi="Arial"/>
                <w:sz w:val="20"/>
                <w:szCs w:val="20"/>
              </w:rPr>
              <w:t xml:space="preserve">'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ated segment for IMO dangerous classes of cargo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fMessageSegment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</w:rPr>
              <w:t>me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ageID</w:t>
            </w:r>
            <w:r>
              <w:rPr>
                <w:rFonts w:cs="Arial" w:ascii="Arial" w:hAnsi="Arial"/>
                <w:sz w:val="20"/>
                <w:szCs w:val="20"/>
              </w:rPr>
              <w:t xml:space="preserve">'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ssage Footer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Z</w:t>
            </w:r>
            <w:r>
              <w:rPr>
                <w:rFonts w:cs="Arial" w:ascii="Arial" w:hAnsi="Arial"/>
                <w:sz w:val="20"/>
                <w:szCs w:val="20"/>
              </w:rPr>
              <w:t>+1+</w:t>
            </w:r>
            <w:r>
              <w:rPr>
                <w:rFonts w:cs="Arial" w:ascii="Arial" w:hAnsi="Arial"/>
                <w:i/>
                <w:sz w:val="20"/>
                <w:szCs w:val="20"/>
              </w:rPr>
              <w:t>interchange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change Foot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истема терминала поддерживает EDIFACT Syntax Version 3.</w:t>
      </w:r>
    </w:p>
    <w:p>
      <w:pPr>
        <w:pStyle w:val="Normal"/>
        <w:rPr/>
      </w:pPr>
      <w:r>
        <w:rPr>
          <w:rFonts w:cs="Arial"/>
        </w:rPr>
        <w:t xml:space="preserve">В данной версии синтаксиса определены следующие </w:t>
      </w:r>
      <w:r>
        <w:rPr>
          <w:rFonts w:cs="Arial"/>
          <w:b/>
          <w:bCs/>
        </w:rPr>
        <w:t>кодировки</w:t>
      </w:r>
      <w:r>
        <w:rPr>
          <w:rFonts w:cs="Arial"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rFonts w:cs="Arial"/>
          </w:rPr>
          <w:t>http://www.stylusstudio.com/edifact/30000/0001.htm</w:t>
        </w:r>
      </w:hyperlink>
      <w:r>
        <w:rPr>
          <w:rFonts w:cs="Arial"/>
        </w:rPr>
        <w:t xml:space="preserve"> </w:t>
      </w:r>
    </w:p>
    <w:tbl>
      <w:tblPr>
        <w:tblW w:w="155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14741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cs="Arial"/>
              </w:rPr>
              <w:t>UNOA</w:t>
            </w:r>
          </w:p>
        </w:tc>
        <w:tc>
          <w:tcPr>
            <w:tcW w:w="1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UN/ECE level A</w:t>
            </w:r>
            <w:r>
              <w:rPr/>
              <w:t xml:space="preserve"> 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cs="Arial"/>
                <w:lang w:val="en-US"/>
              </w:rPr>
              <w:t>As defined in the basic code table of ISO 646 with the exceptions of lower case letters, alternative graphic character allocations and national or application-oriented graphic character allocations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cs="Arial"/>
              </w:rPr>
              <w:t>UNOB</w:t>
            </w:r>
          </w:p>
        </w:tc>
        <w:tc>
          <w:tcPr>
            <w:tcW w:w="1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UN/ECE level B</w:t>
            </w:r>
            <w:r>
              <w:rPr/>
              <w:t xml:space="preserve"> 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cs="Arial"/>
                <w:lang w:val="en-US"/>
              </w:rPr>
              <w:t>As defined in the basic code table of ISO 646 with the exceptions of alternative graphic character allocations and national or application-oriented graphic character allocations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cs="Arial"/>
              </w:rPr>
              <w:t>UNOC</w:t>
            </w:r>
          </w:p>
        </w:tc>
        <w:tc>
          <w:tcPr>
            <w:tcW w:w="1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UN/ECE level C</w:t>
            </w:r>
            <w:r>
              <w:rPr/>
              <w:t xml:space="preserve"> 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cs="Arial"/>
                <w:lang w:val="en-US"/>
              </w:rPr>
              <w:t>As defined in ISO/IEC 8859-1 : Information technology -Part 1: Latin alphabet No. 1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cs="Arial"/>
              </w:rPr>
              <w:t>UNOD</w:t>
            </w:r>
          </w:p>
        </w:tc>
        <w:tc>
          <w:tcPr>
            <w:tcW w:w="1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UN/ECE level D</w:t>
            </w:r>
            <w:r>
              <w:rPr/>
              <w:t xml:space="preserve"> 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cs="Arial"/>
                <w:lang w:val="en-US"/>
              </w:rPr>
              <w:t>As defined in ISO/IEC 8859-2 : Information technology -Part 2: Latin alphabet No. 2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cs="Arial"/>
                <w:b/>
                <w:bCs/>
              </w:rPr>
              <w:t>UNOE</w:t>
            </w:r>
          </w:p>
        </w:tc>
        <w:tc>
          <w:tcPr>
            <w:tcW w:w="1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  <w:b/>
                <w:bCs/>
              </w:rPr>
              <w:t>UN/ECE level E</w:t>
            </w:r>
            <w:r>
              <w:rPr/>
              <w:t xml:space="preserve"> 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F" w:val="clear"/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s defined in ISO/IEC 8859-5 : Information technology -Part 5: Latin/Cyrillic alphabet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cs="Arial"/>
              </w:rPr>
              <w:t>UNOF</w:t>
            </w:r>
          </w:p>
        </w:tc>
        <w:tc>
          <w:tcPr>
            <w:tcW w:w="1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UN/ECE level F</w:t>
            </w:r>
            <w:r>
              <w:rPr/>
              <w:t xml:space="preserve"> 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cs="Arial"/>
                <w:lang w:val="en-US"/>
              </w:rPr>
              <w:t>As defined in ISO 8859-7 : Information processing - Part 7: Latin/Greek alphabet.</w:t>
            </w:r>
          </w:p>
        </w:tc>
      </w:tr>
    </w:tbl>
    <w:p>
      <w:pPr>
        <w:pStyle w:val="Normal"/>
        <w:ind w:left="34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340" w:hanging="0"/>
        <w:rPr/>
      </w:pPr>
      <w:r>
        <w:rPr>
          <w:rFonts w:cs="Arial"/>
        </w:rPr>
        <w:t>Т.к. не у всех клиентов терминала есть возможность модернизации своих сообщений в соответствии со стандартом, компанией РОЛИС была сделана доработка, нарушающая стандарт EDIFACT, но упрощающая использование кириллицы.</w:t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  <w:t>1) Поддержка русского (иного национального алфавита) в кодировке UTF-8</w:t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  <w:t>Алгоритм следующий:</w:t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  <w:t>1. В заголовке сообщения необходимо указать синтаксический уровень A т.е. (UNB+UNOA:...)</w:t>
      </w:r>
    </w:p>
    <w:p>
      <w:pPr>
        <w:pStyle w:val="Normal"/>
        <w:ind w:left="340" w:hanging="0"/>
        <w:rPr/>
      </w:pPr>
      <w:r>
        <w:rPr>
          <w:rFonts w:cs="Arial"/>
        </w:rPr>
        <w:t>2. Сами кириллические (национальные) символы должны быть в кодировке UTF-8</w:t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  <w:t>2) Поддержка русского алфавита в кодировка Windows-1251</w:t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  <w:t>Алгоритм следующий:</w:t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  <w:t>1. В заголовке сообщения необходимо указать синтаксический уровень B т.е. (UNB+UNOB:...)</w:t>
      </w:r>
    </w:p>
    <w:p>
      <w:pPr>
        <w:pStyle w:val="Normal"/>
        <w:ind w:left="340" w:hanging="0"/>
        <w:rPr/>
      </w:pPr>
      <w:r>
        <w:rPr>
          <w:rFonts w:cs="Arial"/>
        </w:rPr>
        <w:t>2. Сами кириллические символы должны быть в кодировке Windows-1251</w:t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40" w:hanging="0"/>
        <w:rPr>
          <w:color w:val="FF0000"/>
        </w:rPr>
      </w:pPr>
      <w:r>
        <w:rPr>
          <w:rFonts w:cs="Arial"/>
          <w:color w:val="FF0000"/>
        </w:rPr>
        <w:t xml:space="preserve">Обращаем внимание на то, что использование неправильной кодировки (iso 8859-5 в синтаксическом уровне A/B или windows в синтаксическом уровне E) не приводит к ошибке в обработке сообщения, но документ, созданный по такому сообщению (кириллический </w:t>
      </w:r>
      <w:r>
        <w:rPr>
          <w:rFonts w:cs="Arial"/>
          <w:b/>
          <w:bCs/>
          <w:color w:val="FF0000"/>
        </w:rPr>
        <w:t>текст</w:t>
      </w:r>
      <w:r>
        <w:rPr>
          <w:rFonts w:cs="Arial"/>
          <w:color w:val="FF0000"/>
        </w:rPr>
        <w:t>), имеет нечитаемый вид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egmenthead">
    <w:name w:val="segment_head"/>
    <w:qFormat/>
    <w:rPr/>
  </w:style>
  <w:style w:type="character" w:styleId="Delimiter">
    <w:name w:val="delimit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lusstudio.com/edifact/30000/00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3:00Z</dcterms:created>
  <dc:creator>Cat</dc:creator>
  <dc:description>V 26022013
</dc:description>
  <cp:keywords/>
  <dc:language>en-US</dc:language>
  <cp:lastModifiedBy>KP</cp:lastModifiedBy>
  <cp:lastPrinted>2012-10-04T10:21:00Z</cp:lastPrinted>
  <dcterms:modified xsi:type="dcterms:W3CDTF">2013-02-26T11:28:00Z</dcterms:modified>
  <cp:revision>4</cp:revision>
  <dc:subject/>
  <dc:title>Coarri</dc:title>
</cp:coreProperties>
</file>